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Attendance:  Bill Proctor, Ivan Grimm, Richard Schrum. Otis Howard, Ron Bott, Steve Hanschu, Bud Hesterman, John Johnson, Ken McCosh, Carroll Hackbart, Bob Holt, Chris Ericksen, Will Dickinson, Darrell Krone, "Skip" Eno, Norbert Stig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 Steve Hanschu called the meeting and gave the Invo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nutes of the last meeting were amended to accurately reflect the total cost of the State Fa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asurer Hackbart reported on the first half of the year.  Income $5,940.77.  Expenses $5411.45.  The Rebate is $1000 less than last year, therefore a request for Plus Funding in the amount of $2,000 was submitted. The treasurer’s report was approved as</w:t>
      </w:r>
    </w:p>
    <w:p>
      <w:pPr>
        <w:pStyle w:val="Normal"/>
        <w:rPr/>
      </w:pPr>
      <w:r>
        <w:rPr>
          <w:rFonts w:cs="Arial" w:ascii="Arial" w:hAnsi="Arial"/>
          <w:sz w:val="22"/>
          <w:szCs w:val="22"/>
        </w:rPr>
        <w:t xml:space="preserve">Prese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ll Proctor spoke regarding ministry support.  He will put together a program with Jane Wilke.  The big concern is that some Ambassadors are in need of training. He reviewed questions to ask the International Rep, such as: Renewal of Charter;  Money appeals; Difference of member from sponsor,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 9 Gov. Eno addressed the meeting with information about the International office.  Reorganization is hap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honebook directory of all the sections within LHM is now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n Bott outlined plans for the State Fair booth. The cost will again be $1250 for the worship service, the contract for the booth is $915.  Marvin Wambsganss will coordinate the State Fair Booth.  District LCMS Pres. Keith Kohlmeier will conduct the  service.  Handouts for the fair</w:t>
      </w:r>
    </w:p>
    <w:p>
      <w:pPr>
        <w:pStyle w:val="Normal"/>
        <w:rPr/>
      </w:pPr>
      <w:r>
        <w:rPr>
          <w:rFonts w:cs="Arial" w:ascii="Arial" w:hAnsi="Arial"/>
          <w:sz w:val="22"/>
          <w:szCs w:val="22"/>
        </w:rPr>
        <w:t xml:space="preserve">booth need to be of current date, although Sunday School materials need not 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orter Editors McCosh and Johnson set a Reporter news deadline date of Feb. 25th. The target date for mailing is March 15. A feel for the type of "news" that would be most interesting to members was requested. News from District and clubs was the consens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Bowling Tournament is scheduled for Wichita's Northrock Lanes on Feb. 19,20 and Feb 26,27.  The Annual Golf Tournament will be at Rolling Meadows, Junction City on May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an Grimm stated that he attended the Presidents meeting in St. Louis. The latest schedule of events for the 2005 Convention was approved by International.  Transportation from the K.C. Airport to Topeka has been arranged. The Luncheon Speaker has been scheduled.  The next Convention committee meeting in February will deal with: Information booth, Nursery, First-aid, Entertainment, etc. The District needs to raise $13,000 to meet Convention expen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imm also reported on Kansas District Convention planning.  To avoid expensive motels the date of the convention has to be changed to October 1,2.   Registration cost will be $10.00, banquet $17.50.  He pictured the activities would be at three sites in Lawrence: the motel, the Dole Center, the Immanuel church.  Consensus of the group was for them to proceed with their plan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bert Holt gave a report on the past convention.  An overview of the rating of the convention was all positive from those returning the questionnaire.  There had been 95 registered and all expenses of the convention were met at a break-even stat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Operating Budget Proposal was presented by Carroll Hackbart. The dollar figure amount was left intact although the amount per item was modified.  It was moved, seconded and carried to approve the proposed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has been asked to consider a District Manager to develop membership and contributions.  The intended benefit of this move would be to obtain more, and more active, ambassadors.  Further discussion of this was postponed to continue at the March meeting of the Bo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 Hanschu informed those present that the Lenten Devotion booklets have been mailed to congregations; also, Lutheran Hour packets have been sent out; Volunteers and reactivation of Zones would be a priority at International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one 12 and Zone 15 will each have their Spring Rally jointly with the LWML of that z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journment was by decla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b Stiggge, Secretary</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296" w:top="1728"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jc w:val="center"/>
      <w:rPr>
        <w:rFonts w:ascii="Arial" w:hAnsi="Arial" w:cs="Arial"/>
        <w:b/>
        <w:b/>
      </w:rPr>
    </w:pPr>
    <w:r>
      <w:rPr>
        <w:rFonts w:cs="Arial" w:ascii="Arial" w:hAnsi="Arial"/>
        <w:b/>
      </w:rPr>
      <w:t>Kansas District Lutheran Laymen’s League</w:t>
    </w:r>
  </w:p>
  <w:p>
    <w:pPr>
      <w:pStyle w:val="Header"/>
      <w:tabs>
        <w:tab w:val="clear" w:pos="4320"/>
        <w:tab w:val="clear" w:pos="8640"/>
        <w:tab w:val="center" w:pos="4500" w:leader="none"/>
        <w:tab w:val="right" w:pos="9360" w:leader="none"/>
      </w:tabs>
      <w:jc w:val="center"/>
      <w:rPr>
        <w:rFonts w:ascii="Arial" w:hAnsi="Arial" w:cs="Arial"/>
        <w:b/>
        <w:b/>
      </w:rPr>
    </w:pPr>
    <w:r>
      <w:rPr>
        <w:rFonts w:cs="Arial" w:ascii="Arial" w:hAnsi="Arial"/>
        <w:b/>
      </w:rPr>
      <w:t>Board of Governors</w:t>
    </w:r>
  </w:p>
  <w:p>
    <w:pPr>
      <w:pStyle w:val="Header"/>
      <w:tabs>
        <w:tab w:val="clear" w:pos="4320"/>
        <w:tab w:val="clear" w:pos="8640"/>
        <w:tab w:val="center" w:pos="4500" w:leader="none"/>
        <w:tab w:val="right" w:pos="9360" w:leader="none"/>
      </w:tabs>
      <w:jc w:val="center"/>
      <w:rPr/>
    </w:pPr>
    <w:r>
      <w:rPr>
        <w:rFonts w:cs="Arial" w:ascii="Arial" w:hAnsi="Arial"/>
        <w:b/>
        <w:sz w:val="20"/>
        <w:szCs w:val="20"/>
      </w:rPr>
      <w:t>St. Joseph, Missouri, January 29, 2005</w:t>
    </w:r>
  </w:p>
  <w:p>
    <w:pPr>
      <w:pStyle w:val="Header"/>
      <w:tabs>
        <w:tab w:val="clear" w:pos="4320"/>
        <w:tab w:val="clear" w:pos="8640"/>
        <w:tab w:val="center" w:pos="4500" w:leader="none"/>
        <w:tab w:val="right" w:pos="9360" w:leader="none"/>
      </w:tabs>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35:00Z</dcterms:created>
  <dc:creator>Richard Schrum</dc:creator>
  <dc:description/>
  <dc:language>en-US</dc:language>
  <cp:lastModifiedBy>Richard Schrum</cp:lastModifiedBy>
  <cp:lastPrinted>2005-04-08T21:20:00Z</cp:lastPrinted>
  <dcterms:modified xsi:type="dcterms:W3CDTF">2005-04-09T02:20:00Z</dcterms:modified>
  <cp:revision>9</cp:revision>
  <dc:subject/>
  <dc:title>Attendance:  Bill Proctor, Ivan Grimm, Richard Schrum</dc:title>
</cp:coreProperties>
</file>